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AITHNESS &amp; SUTHERLAND WOMEN’S AI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C-03435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en-GB"/>
        </w:rPr>
        <w:t>We are a charity giving information, support and advice to women, children and young people who have experience of domestic abus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57912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GENCY REFERRAL FO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UTREACH SUPPOR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Please provide all relevant information when completing this referral to our Outreach Support Service.  Thank you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8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 OF REFERRING AGENC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OB TITLE OF REFERRING PERS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 &amp; ADDRESS OF WOMAN BEING REFERR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OST COD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TACT TELEPHONE NUMBER FOR WOMA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UMBER OF CHILDRE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ENDER AND 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HAT FORMS OF ABUSE IS THE WOMAN EXPERIENCING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 AS POSSI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RE THERE ANY MENTAL HEALTH ISSU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S A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PENDENCY ISS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S AS POSSIBL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STATE IF THEY ARE RECEIVING SUPPORT FROM ANY OTHER AGENC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S A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HAVE THEY EVER CAUSED HARM TO THEMSELVES, THEIR CHILDREN O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THE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GIVE US ANY OTHER INFORMATION YOU FEEL IS RELEVANT TO THIS APPLICATION FOR SUPPO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AN YOU TELL US WHERE YOU HEARD ABOUT OUR SERVIC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 declare that the information I have given above is a full and honest account of my knowledge regarding the applica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Signature:                                                Date: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int Nam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mic Sans MS" w:hAnsi="Comic Sans MS" w:cs="MyriadPro-Light"/>
          <w:lang w:val="en-GB"/>
        </w:rPr>
      </w:pPr>
      <w:r>
        <w:rPr>
          <w:rFonts w:cs="MyriadPro-Light" w:ascii="Comic Sans MS" w:hAnsi="Comic Sans MS"/>
        </w:rPr>
        <w:t xml:space="preserve">Please send completed form via email to: </w:t>
      </w:r>
      <w:hyperlink r:id="rId3">
        <w:r>
          <w:rPr>
            <w:rStyle w:val="InternetLink"/>
            <w:rFonts w:cs="MyriadPro-Light" w:ascii="Comic Sans MS" w:hAnsi="Comic Sans MS"/>
          </w:rPr>
          <w:t>info@caswa.org.uk</w:t>
        </w:r>
      </w:hyperlink>
    </w:p>
    <w:p>
      <w:pPr>
        <w:pStyle w:val="Normal"/>
        <w:autoSpaceDE w:val="false"/>
        <w:rPr>
          <w:rFonts w:ascii="Comic Sans MS" w:hAnsi="Comic Sans MS" w:cs="MyriadPro-Light"/>
        </w:rPr>
      </w:pPr>
      <w:r>
        <w:rPr>
          <w:rFonts w:cs="MyriadPro-Light" w:ascii="Comic Sans MS" w:hAnsi="Comic Sans MS"/>
        </w:rPr>
        <w:t xml:space="preserve">Or via post to: </w:t>
      </w:r>
    </w:p>
    <w:p>
      <w:pPr>
        <w:pStyle w:val="Normal"/>
        <w:rPr>
          <w:rFonts w:ascii="Comic Sans MS" w:hAnsi="Comic Sans MS" w:cs="Times New Roman"/>
          <w:color w:val="000000"/>
          <w:shd w:fill="FFFFFF" w:val="clear"/>
        </w:rPr>
      </w:pPr>
      <w:r>
        <w:rPr>
          <w:rFonts w:cs="Comic Sans MS" w:ascii="Comic Sans MS" w:hAnsi="Comic Sans MS"/>
        </w:rPr>
        <w:t xml:space="preserve">CASWA, </w:t>
      </w:r>
      <w:r>
        <w:rPr>
          <w:rFonts w:cs="Comic Sans MS" w:ascii="Comic Sans MS" w:hAnsi="Comic Sans MS"/>
          <w:color w:val="000000"/>
          <w:shd w:fill="FFFFFF" w:val="clear"/>
        </w:rPr>
        <w:t>Naver Business Centre, Naver House, Naver Road, Thurso, Scotland, KW14 7QA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  <w:t xml:space="preserve">We will respond to referrals within 5 working days of receipt. 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345 408 015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ebsite: www.caswa.org.u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swa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0:00Z</dcterms:created>
  <dc:creator>User</dc:creator>
  <dc:description/>
  <cp:keywords/>
  <dc:language>en-US</dc:language>
  <cp:lastModifiedBy>Emma Fraser</cp:lastModifiedBy>
  <cp:lastPrinted>2013-07-19T13:35:00Z</cp:lastPrinted>
  <dcterms:modified xsi:type="dcterms:W3CDTF">2024-07-02T16:05:00Z</dcterms:modified>
  <cp:revision>5</cp:revision>
  <dc:subject/>
  <dc:title>CAITHNESS &amp; SUTHERLAND WOMEN’S AID</dc:title>
</cp:coreProperties>
</file>