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CAITHNESS &amp; SUTHERLAND WOMEN’S AID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SC-034356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We are a charity giving information, support and advice to women, children and young people who have experience of domestic abuse.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556260" cy="29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SELF REFERRAL APPLICATION FORM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OUTREACH SUPPOR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Please provide ALL relevant information when completing this referral form.  Thank you.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941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M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REFERRED NAM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URRENT ADDRES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YPE OF HOUSING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ONTACT TELEPHONE NUMBER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TIONAL INSURANCE NUMBER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UMBER OF CHILDREN-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GENDER AND 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HAT FORMS OF ABUSE ARE YOU EXPERIENCING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AVE YOU HAD SUPPORT FROM WOMEN’S AID BEFOR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EPENDENCY ISSUE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DRUGS?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LCOHOL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RESCRIBED MEDICATION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AVE YOU ANY CONCERNS OR ISSUES REGARDING YOUR CHILDREN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AVE YOU EVER CAUSED HARM TO YOUSELF, YOUR CHILDREN OR OTHER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LEASE STATE IF YOU ARE RECEIVING SUPPORT FROM ANY OTHER AGENCI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LEASE GIVE US ANY OTHER INFORMATION YOU FEEL MAY BE RELEVANT TO YOUR APPLICATION FOR SUPPOR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AN YOU TELL US WHERE YOU HEARD ABOUT OUR SERVIC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 declare that the information I have given above is a full and honest account of my current circumstanc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Signature:                                                                                  Date: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Print Name: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autoSpaceDE w:val="false"/>
        <w:rPr>
          <w:rFonts w:ascii="Berlin Sans FB" w:hAnsi="Berlin Sans FB" w:cs="MyriadPro-Light"/>
          <w:sz w:val="28"/>
          <w:szCs w:val="28"/>
          <w:lang w:val="en-GB"/>
        </w:rPr>
      </w:pPr>
      <w:r>
        <w:rPr>
          <w:rFonts w:cs="MyriadPro-Light" w:ascii="Berlin Sans FB" w:hAnsi="Berlin Sans FB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Comic Sans MS" w:hAnsi="Comic Sans MS" w:cs="MyriadPro-Light"/>
          <w:lang w:val="en-GB"/>
        </w:rPr>
      </w:pPr>
      <w:r>
        <w:rPr>
          <w:rFonts w:cs="MyriadPro-Light" w:ascii="Comic Sans MS" w:hAnsi="Comic Sans MS"/>
        </w:rPr>
        <w:t xml:space="preserve">Please send completed form via email to: </w:t>
      </w:r>
      <w:hyperlink r:id="rId3">
        <w:r>
          <w:rPr>
            <w:rStyle w:val="InternetLink"/>
            <w:rFonts w:cs="MyriadPro-Light" w:ascii="Comic Sans MS" w:hAnsi="Comic Sans MS"/>
          </w:rPr>
          <w:t>info@caswa.org.uk</w:t>
        </w:r>
      </w:hyperlink>
    </w:p>
    <w:p>
      <w:pPr>
        <w:pStyle w:val="Normal"/>
        <w:autoSpaceDE w:val="false"/>
        <w:rPr>
          <w:rFonts w:ascii="Comic Sans MS" w:hAnsi="Comic Sans MS" w:cs="MyriadPro-Light"/>
        </w:rPr>
      </w:pPr>
      <w:r>
        <w:rPr>
          <w:rFonts w:cs="MyriadPro-Light" w:ascii="Comic Sans MS" w:hAnsi="Comic Sans MS"/>
        </w:rPr>
        <w:t xml:space="preserve">Or via post to: </w:t>
      </w:r>
    </w:p>
    <w:p>
      <w:pPr>
        <w:pStyle w:val="Normal"/>
        <w:rPr>
          <w:rFonts w:ascii="Comic Sans MS" w:hAnsi="Comic Sans MS" w:cs="Times New Roman"/>
          <w:color w:val="000000"/>
          <w:shd w:fill="FFFFFF" w:val="clear"/>
        </w:rPr>
      </w:pPr>
      <w:r>
        <w:rPr>
          <w:rFonts w:cs="Comic Sans MS" w:ascii="Comic Sans MS" w:hAnsi="Comic Sans MS"/>
        </w:rPr>
        <w:t xml:space="preserve">CASWA, </w:t>
      </w:r>
      <w:r>
        <w:rPr>
          <w:rFonts w:cs="Comic Sans MS" w:ascii="Comic Sans MS" w:hAnsi="Comic Sans MS"/>
          <w:color w:val="000000"/>
          <w:shd w:fill="FFFFFF" w:val="clear"/>
        </w:rPr>
        <w:t>Naver Business Centre, Naver House, Naver Road, Thurso, Scotland, KW14 7QA</w:t>
      </w:r>
    </w:p>
    <w:p>
      <w:pPr>
        <w:pStyle w:val="Normal"/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  <w:color w:val="000000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  <w:color w:val="000000"/>
          <w:shd w:fill="FFFFFF" w:val="clear"/>
        </w:rPr>
        <w:t xml:space="preserve">We will respond to referrals within 5 working days of receipt. </w:t>
      </w:r>
    </w:p>
    <w:p>
      <w:pPr>
        <w:pStyle w:val="Normal"/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  <w:color w:val="000000"/>
          <w:shd w:fill="FFFFFF" w:val="clea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: 0345 408 015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Website: www.caswa.org.uk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aswa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01:00Z</dcterms:created>
  <dc:creator>User</dc:creator>
  <dc:description/>
  <cp:keywords/>
  <dc:language>en-US</dc:language>
  <cp:lastModifiedBy>Emma Fraser</cp:lastModifiedBy>
  <cp:lastPrinted>2013-07-19T13:37:00Z</cp:lastPrinted>
  <dcterms:modified xsi:type="dcterms:W3CDTF">2024-07-02T16:05:00Z</dcterms:modified>
  <cp:revision>8</cp:revision>
  <dc:subject/>
  <dc:title>CAITHNESS &amp; SUTHERLAND WOMEN’S AID</dc:title>
</cp:coreProperties>
</file>